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rPr/>
      </w:pPr>
      <w:r>
        <w:rPr/>
      </w:r>
    </w:p>
    <w:p>
      <w:pPr>
        <w:pStyle w:val="TextBody"/>
        <w:ind w:left="6372" w:hanging="0"/>
        <w:rPr>
          <w:sz w:val="22"/>
        </w:rPr>
      </w:pPr>
      <w:r>
        <w:rPr>
          <w:sz w:val="22"/>
        </w:rPr>
        <w:t>Załącznik Nr 2</w:t>
      </w:r>
    </w:p>
    <w:p>
      <w:pPr>
        <w:pStyle w:val="TextBody"/>
        <w:ind w:left="6372" w:hanging="0"/>
        <w:rPr>
          <w:sz w:val="22"/>
        </w:rPr>
      </w:pPr>
      <w:r>
        <w:rPr>
          <w:sz w:val="22"/>
        </w:rPr>
        <w:t>do zarządzenia Nr 48/06</w:t>
      </w:r>
    </w:p>
    <w:p>
      <w:pPr>
        <w:pStyle w:val="TextBody"/>
        <w:ind w:left="6372" w:hanging="0"/>
        <w:rPr>
          <w:sz w:val="22"/>
        </w:rPr>
      </w:pPr>
      <w:r>
        <w:rPr>
          <w:sz w:val="22"/>
        </w:rPr>
        <w:t>Burmistrza Lidzbarka</w:t>
      </w:r>
    </w:p>
    <w:p>
      <w:pPr>
        <w:pStyle w:val="TextBody"/>
        <w:ind w:left="6372" w:hanging="0"/>
        <w:rPr>
          <w:sz w:val="22"/>
        </w:rPr>
      </w:pPr>
      <w:r>
        <w:rPr>
          <w:sz w:val="22"/>
        </w:rPr>
        <w:t>z dnia 10 listopada 2006 r.</w:t>
      </w:r>
    </w:p>
    <w:p>
      <w:pPr>
        <w:pStyle w:val="Tekstpodstawowy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 xml:space="preserve">Informacja o stanie mienia komunalnego </w:t>
      </w:r>
      <w:r>
        <w:rPr>
          <w:sz w:val="28"/>
        </w:rPr>
        <w:t>GMINY LIDZBARK</w:t>
      </w:r>
      <w:r>
        <w:rPr/>
        <w:t xml:space="preserve"> </w:t>
        <w:br/>
        <w:t xml:space="preserve">wg stanu na dzień 20 października 2006 r, </w:t>
        <w:br/>
        <w:t>opracowana stosownie do art. 180 ustawy z dnia 30 czerwca 2005 r. o finansach publicznych (Dz.U. Nr 249, poz. 2104 z późniejszymi zmianami).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Heading2"/>
        <w:numPr>
          <w:ilvl w:val="0"/>
          <w:numId w:val="3"/>
        </w:numPr>
        <w:rPr/>
      </w:pPr>
      <w:r>
        <w:rPr/>
        <w:t>WŁASNOŚĆ NIERUCHOMOŚCI.</w:t>
      </w:r>
    </w:p>
    <w:p>
      <w:pPr>
        <w:pStyle w:val="TextBody"/>
        <w:ind w:left="510" w:hanging="0"/>
        <w:rPr/>
      </w:pPr>
      <w:r>
        <w:rPr/>
        <w:t xml:space="preserve">Gmina Lidzbark jest właścicielem nieruchomości zabudowanych i niezabudowanych </w:t>
      </w:r>
      <w:r>
        <w:rPr>
          <w:b/>
        </w:rPr>
        <w:t xml:space="preserve">o łącznej powierzchni 100,9867 ha  </w:t>
      </w:r>
      <w:r>
        <w:rPr/>
        <w:t>i</w:t>
      </w:r>
      <w:r>
        <w:rPr>
          <w:b/>
        </w:rPr>
        <w:t xml:space="preserve">  łącznej wartości 13 755 164,00 zł</w:t>
      </w:r>
      <w:r>
        <w:rPr/>
        <w:t xml:space="preserve">. </w:t>
      </w:r>
    </w:p>
    <w:p>
      <w:pPr>
        <w:pStyle w:val="TextBody"/>
        <w:ind w:left="510" w:hanging="0"/>
        <w:rPr/>
      </w:pPr>
      <w:r>
        <w:rPr/>
        <w:t>Szczegółowy wykaz nieruchomości przedstawia załącznik A – Wykaz nieruchomości stanowiących własność Gminy Lidzbark wg stanu na dzień 20 października 2006 r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Heading2"/>
        <w:numPr>
          <w:ilvl w:val="0"/>
          <w:numId w:val="6"/>
        </w:numPr>
        <w:spacing w:lineRule="auto" w:line="240"/>
        <w:rPr/>
      </w:pPr>
      <w:r>
        <w:rPr/>
        <w:t>POSIADANIE NIERUCHOMOŚCI.</w:t>
      </w:r>
    </w:p>
    <w:p>
      <w:pPr>
        <w:pStyle w:val="Normal"/>
        <w:spacing w:lineRule="exact" w:line="160"/>
        <w:rPr>
          <w:lang w:val="pl-PL"/>
        </w:rPr>
      </w:pPr>
      <w:r>
        <w:rPr>
          <w:lang w:val="pl-PL"/>
        </w:rPr>
      </w:r>
    </w:p>
    <w:p>
      <w:pPr>
        <w:pStyle w:val="TextBody"/>
        <w:ind w:left="510" w:hanging="0"/>
        <w:rPr/>
      </w:pPr>
      <w:r>
        <w:rPr/>
        <w:t xml:space="preserve">Gmina Lidzbark posiada nieruchomości zabudowane i niezabudowane </w:t>
      </w:r>
      <w:r>
        <w:rPr>
          <w:b/>
        </w:rPr>
        <w:t xml:space="preserve">o łącznej powierzchni 294,7804 ha  </w:t>
      </w:r>
      <w:r>
        <w:rPr/>
        <w:t>i</w:t>
      </w:r>
      <w:r>
        <w:rPr>
          <w:b/>
        </w:rPr>
        <w:t xml:space="preserve">  łącznej wartości 12 778 914,00 zł</w:t>
      </w:r>
      <w:r>
        <w:rPr/>
        <w:t xml:space="preserve">. </w:t>
      </w:r>
    </w:p>
    <w:p>
      <w:pPr>
        <w:pStyle w:val="TextBody"/>
        <w:ind w:left="510" w:hanging="0"/>
        <w:rPr/>
      </w:pPr>
      <w:r>
        <w:rPr/>
        <w:t xml:space="preserve">Szczegółowy wykaz posiadanych nieruchomości (o nieuregulowanym stanie prawnym) przedstawia załącznik B – Wykaz nieruchomości będących w posiadaniu Gminy Lidzbark </w:t>
        <w:br/>
        <w:t>wg stanu na dzień 20 października 2006 r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INNE NIŻ WŁASNOŚĆ PRAWA MAJĄTKOWE.</w:t>
      </w:r>
    </w:p>
    <w:p>
      <w:pPr>
        <w:pStyle w:val="Normal"/>
        <w:ind w:left="510" w:hanging="0"/>
        <w:jc w:val="both"/>
        <w:rPr/>
      </w:pPr>
      <w:r>
        <w:rPr>
          <w:lang w:val="pl-PL"/>
        </w:rPr>
        <w:t xml:space="preserve">Gmina Lidzbark jest jedynym wspólnikiem spółki pod nazwą Przedsiębiorstwo Gospodarki Komunalnej Spółka z o.o. w Lidzbarku, wpisanej do KRS prowadzonego przez Sąd Rejonowy </w:t>
        <w:br/>
        <w:t xml:space="preserve">w Olsztynie VIII Wydział Gospodarczy za numerem KRS: 0000181877. </w:t>
      </w:r>
      <w:r>
        <w:rPr>
          <w:b/>
          <w:lang w:val="pl-PL"/>
        </w:rPr>
        <w:t xml:space="preserve">Kapitał zakładowy </w:t>
        <w:br/>
        <w:t xml:space="preserve">ww. przedsiębiorstwa wynosi 735200 zł </w:t>
      </w:r>
      <w:r>
        <w:rPr>
          <w:lang w:val="pl-PL"/>
        </w:rPr>
        <w:t xml:space="preserve">(słownie złotych: siedemset trzydzieści pięć tysięcy dwieście) </w:t>
      </w:r>
      <w:r>
        <w:rPr>
          <w:b/>
          <w:lang w:val="pl-PL"/>
        </w:rPr>
        <w:t>o liczbie udziałów 7352</w:t>
      </w:r>
      <w:r>
        <w:rPr>
          <w:lang w:val="pl-PL"/>
        </w:rPr>
        <w:t xml:space="preserve"> (słownie: siedem tysięcy trzysta pięćdziesiąt dwa).</w:t>
      </w:r>
    </w:p>
    <w:p>
      <w:pPr>
        <w:pStyle w:val="Tekstpodstawowywcity2"/>
        <w:rPr/>
      </w:pPr>
      <w:r>
        <w:rPr/>
        <w:t>Szczegółowy wykaz nieruchomości będących własnością PGK spółka z o.o. w Lidzbarku przedstawia poniższa tabela:</w:t>
      </w:r>
    </w:p>
    <w:p>
      <w:pPr>
        <w:pStyle w:val="Tekstpodstawowywcity2"/>
        <w:rPr/>
      </w:pPr>
      <w:r>
        <w:rPr/>
      </w:r>
    </w:p>
    <w:p>
      <w:pPr>
        <w:pStyle w:val="Normal"/>
        <w:ind w:left="870" w:hanging="0"/>
        <w:jc w:val="both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ind w:left="870" w:hanging="0"/>
        <w:jc w:val="both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tbl>
      <w:tblPr>
        <w:tblW w:w="9540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778"/>
        <w:gridCol w:w="1829"/>
        <w:gridCol w:w="2567"/>
        <w:gridCol w:w="1338"/>
        <w:gridCol w:w="1620"/>
      </w:tblGrid>
      <w:tr>
        <w:trPr/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Lp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Określenie położenia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Oznaczenie nieruchomości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Opis nieruchomości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artość  (zł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Uwagi</w:t>
            </w:r>
          </w:p>
        </w:tc>
      </w:tr>
      <w:tr>
        <w:trPr/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1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2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3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4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. Zieluńska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3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44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0,2811 ha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Grunt pod zabudowaniami – bazy PGK Lidzbar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Nr 8930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0.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niesiony aportem do PGK Spółki z o.o. w Lidzbarku</w:t>
            </w:r>
          </w:p>
        </w:tc>
      </w:tr>
      <w:tr>
        <w:trPr>
          <w:trHeight w:val="111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Lidzbar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. Jeleńsk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311 obr.4 m. 3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4106 h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2036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Zabudowana budynkiem kotłowni wraz z urządzeniami, kanałem ciepłowniczym i towarzyszącą infrastruktur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59.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Wniesiona  aportem do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PGK Spółki z o.o. w Lidzbarku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3.07.2006r.</w:t>
            </w:r>
          </w:p>
        </w:tc>
      </w:tr>
      <w:tr>
        <w:trPr>
          <w:trHeight w:val="337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RAZE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0,6917 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79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</w:tr>
    </w:tbl>
    <w:p>
      <w:pPr>
        <w:pStyle w:val="Normal"/>
        <w:spacing w:lineRule="auto" w:line="360"/>
        <w:jc w:val="center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Normal"/>
        <w:spacing w:lineRule="auto" w:line="360"/>
        <w:jc w:val="center"/>
        <w:rPr>
          <w:sz w:val="14"/>
          <w:lang w:val="pl-PL"/>
        </w:rPr>
      </w:pPr>
      <w:r>
        <w:rPr>
          <w:sz w:val="14"/>
          <w:lang w:val="pl-PL"/>
        </w:rPr>
        <w:t>- 2 -</w:t>
      </w:r>
    </w:p>
    <w:p>
      <w:pPr>
        <w:pStyle w:val="Normal"/>
        <w:spacing w:lineRule="auto" w:line="360"/>
        <w:jc w:val="center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lang w:val="pl-PL"/>
        </w:rPr>
      </w:pPr>
      <w:r>
        <w:rPr>
          <w:b/>
          <w:lang w:val="pl-PL"/>
        </w:rPr>
        <w:t>ZMIANY W STANIE MIENIA KOMUNALNEGO.</w:t>
      </w:r>
    </w:p>
    <w:p>
      <w:pPr>
        <w:pStyle w:val="Tekstpodstawowywcity3"/>
        <w:jc w:val="both"/>
        <w:rPr/>
      </w:pPr>
      <w:r>
        <w:rPr/>
        <w:t>Od dnia złożenia poprzedniej informacji w stanie mienia komunalnego nastąpiły następujące zmiany:</w:t>
      </w:r>
    </w:p>
    <w:p>
      <w:pPr>
        <w:pStyle w:val="Normal"/>
        <w:ind w:left="51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51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510" w:hanging="0"/>
        <w:rPr/>
      </w:pPr>
      <w:r>
        <w:rPr>
          <w:b/>
          <w:lang w:val="pl-PL"/>
        </w:rPr>
        <w:t xml:space="preserve">A) UBYŁO – łączna wartość 241 850,50 zł  </w:t>
      </w:r>
      <w:r>
        <w:rPr>
          <w:lang w:val="pl-PL"/>
        </w:rPr>
        <w:t xml:space="preserve">i </w:t>
      </w:r>
      <w:r>
        <w:rPr>
          <w:b/>
          <w:lang w:val="pl-PL"/>
        </w:rPr>
        <w:t xml:space="preserve"> powierzchnia 2,0933 ha, </w:t>
      </w:r>
    </w:p>
    <w:p>
      <w:pPr>
        <w:pStyle w:val="Normal"/>
        <w:spacing w:lineRule="auto" w:line="360"/>
        <w:ind w:left="708" w:firstLine="192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708" w:firstLine="192"/>
        <w:rPr/>
      </w:pPr>
      <w:r>
        <w:rPr/>
        <w:t xml:space="preserve">w tym: </w:t>
      </w:r>
    </w:p>
    <w:tbl>
      <w:tblPr>
        <w:tblW w:w="9540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8"/>
        <w:gridCol w:w="1736"/>
        <w:gridCol w:w="1818"/>
        <w:gridCol w:w="18"/>
        <w:gridCol w:w="2529"/>
        <w:gridCol w:w="18"/>
        <w:gridCol w:w="1377"/>
        <w:gridCol w:w="1620"/>
      </w:tblGrid>
      <w:tr>
        <w:trPr/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Lp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Określenie położenia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Oznaczenie nieruchomości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Opis nieruchomości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artość  (zł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140" w:right="-79" w:firstLine="140"/>
              <w:rPr/>
            </w:pPr>
            <w:r>
              <w:rPr/>
              <w:t>Uwagi</w:t>
            </w:r>
          </w:p>
        </w:tc>
      </w:tr>
      <w:tr>
        <w:trPr/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1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3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4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6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 xml:space="preserve">Obręb 2 mapa 2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426/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2290 ha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Teren zielen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6.8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Grunt pod  budynkami  </w:t>
              <w:br/>
              <w:t>zwrócono   właścicielowi  tych budynków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Beł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Gmina Lidzbark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33/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5000 h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34/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4800 ha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Nieruchomość niezabudowan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Rol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5.000,00</w:t>
            </w:r>
          </w:p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awny PFZ grunty przeszły do ANR</w:t>
            </w:r>
          </w:p>
        </w:tc>
      </w:tr>
      <w:tr>
        <w:trPr>
          <w:trHeight w:val="465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Nowy Dwór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Gmina Lidzbark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9/4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1600 ha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zabudowan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Nr 110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8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Sprzedano  osobie fizycznej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Cibórz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Gmina Lidzbark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48/6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1510 ha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Nieruchomość niezabudow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Przeznaczona pod budowę pawilonu handlowego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8.0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Sprzedano w 2004r. osobie fizycznej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585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Cibórz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Gmina Lidzbark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48/5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459 ha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Nieruchomość niezabudowan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Przeznaczona na polepszenie warunków zagospodarowani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4.9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Sprzedano w 2006r.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osobie fizycznej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3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558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521 ha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Nieruchomość niezabudowana  na skrzyżowaniu ulic Leśna i Południ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0.2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Sprzedano w przetargu w 2006r.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osobie fizycznej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12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3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 641/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647 ha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Nieruchomość zabudowana pawilonem handlowym wybudowanym ze środków własnych  Państwa St.G.Świniarski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3.500,00</w:t>
            </w:r>
          </w:p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Grunt pod pawilonem sprzedano w 2006r.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osobie fizycznej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8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Lidzbar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. Jeleńska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311 obr.4 m. 3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4106 h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20363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Zabudowana budynkiem kotłowni wraz z urządzeniami, kanałem ciepłowniczym i towarzyszącą infrastruktur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59.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Przekazano PGK spólka z o.o. w Lidzbarku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RAZEM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2,0933 ha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1365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x</w:t>
            </w:r>
          </w:p>
        </w:tc>
      </w:tr>
    </w:tbl>
    <w:p>
      <w:pPr>
        <w:pStyle w:val="Normal"/>
        <w:rPr>
          <w:b/>
          <w:b/>
          <w:sz w:val="10"/>
          <w:u w:val="single"/>
          <w:lang w:val="pl-PL"/>
        </w:rPr>
      </w:pPr>
      <w:r>
        <w:rPr>
          <w:b/>
          <w:sz w:val="10"/>
          <w:u w:val="single"/>
          <w:lang w:val="pl-PL"/>
        </w:rPr>
      </w:r>
    </w:p>
    <w:p>
      <w:pPr>
        <w:pStyle w:val="Normal"/>
        <w:rPr>
          <w:b/>
          <w:b/>
          <w:sz w:val="10"/>
          <w:u w:val="single"/>
          <w:lang w:val="pl-PL"/>
        </w:rPr>
      </w:pPr>
      <w:r>
        <w:rPr>
          <w:b/>
          <w:sz w:val="10"/>
          <w:u w:val="single"/>
          <w:lang w:val="pl-PL"/>
        </w:rPr>
      </w:r>
    </w:p>
    <w:p>
      <w:pPr>
        <w:pStyle w:val="Normal"/>
        <w:ind w:left="360" w:firstLine="180"/>
        <w:jc w:val="both"/>
        <w:rPr>
          <w:b/>
          <w:b/>
          <w:sz w:val="10"/>
          <w:u w:val="single"/>
          <w:lang w:val="pl-PL"/>
        </w:rPr>
      </w:pPr>
      <w:r>
        <w:rPr>
          <w:b/>
          <w:sz w:val="10"/>
          <w:u w:val="single"/>
          <w:lang w:val="pl-PL"/>
        </w:rPr>
      </w:r>
    </w:p>
    <w:p>
      <w:pPr>
        <w:pStyle w:val="Normal"/>
        <w:ind w:left="360" w:firstLine="18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firstLine="180"/>
        <w:jc w:val="both"/>
        <w:rPr/>
      </w:pPr>
      <w:r>
        <w:rPr>
          <w:lang w:val="pl-PL"/>
        </w:rPr>
        <w:t xml:space="preserve">Sprzedano 4 lokale mieszkalne na rzecz najemców, </w:t>
      </w:r>
      <w:r>
        <w:rPr>
          <w:b/>
          <w:lang w:val="pl-PL"/>
        </w:rPr>
        <w:t>o łącznej wartości 105 337,50 zł</w:t>
      </w:r>
      <w:r>
        <w:rPr>
          <w:lang w:val="pl-PL"/>
        </w:rPr>
        <w:t>:</w:t>
      </w:r>
    </w:p>
    <w:p>
      <w:pPr>
        <w:pStyle w:val="Normal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lang w:val="pl-PL"/>
        </w:rPr>
        <w:t>Lokal o pow. 45,66 m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przy ul. Lipowej 1/10 o wartości  28.284,00zł za  cenę 3.048,00zł </w:t>
        <w:br/>
        <w:t>– akt not. Nr 157/2006 z dn. 19.01.2006r.</w:t>
      </w:r>
    </w:p>
    <w:p>
      <w:pPr>
        <w:pStyle w:val="Normal"/>
        <w:ind w:left="5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lang w:val="pl-PL"/>
        </w:rPr>
        <w:t>Lokal o pow. 61,00 m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przy ul. Jeleńskiej 17/19 o wartości 44.725,50zł za cenę 4.918,50zł </w:t>
        <w:br/>
        <w:t>– akt. not. Nr 570/2006 z dn.03.03.2006r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lang w:val="pl-PL"/>
        </w:rPr>
        <w:t>Lokal o pow. 54,10 m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przy ul. Nowy Rynek 10/2 o wartości 13.184,00zł za cenę 2.744,00zł </w:t>
        <w:br/>
        <w:t>– akt not. Nr 564/2006 z dn. 03.03.2006r.</w:t>
      </w:r>
    </w:p>
    <w:p>
      <w:pPr>
        <w:pStyle w:val="Normal"/>
        <w:ind w:left="5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lang w:val="pl-PL"/>
        </w:rPr>
        <w:t>Lokal o pow. 28,60 m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przy Pl.Gen.J.Hallera 2/24 o wartości 19.144,00zł za cenę 2.134,00zł </w:t>
        <w:br/>
        <w:t>– akt not. Nr 2148/2006 z dn. 22.05.2006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510" w:hanging="0"/>
        <w:jc w:val="center"/>
        <w:rPr>
          <w:sz w:val="14"/>
          <w:lang w:val="pl-PL"/>
        </w:rPr>
      </w:pPr>
      <w:r>
        <w:rPr>
          <w:sz w:val="14"/>
          <w:lang w:val="pl-PL"/>
        </w:rPr>
        <w:t>- 3 -</w:t>
      </w:r>
    </w:p>
    <w:p>
      <w:pPr>
        <w:pStyle w:val="Normal"/>
        <w:spacing w:lineRule="auto" w:line="360"/>
        <w:ind w:left="510" w:hanging="0"/>
        <w:jc w:val="center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Normal"/>
        <w:spacing w:lineRule="auto" w:line="360"/>
        <w:ind w:left="51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Heading6"/>
        <w:ind w:left="510" w:hanging="0"/>
        <w:rPr/>
      </w:pPr>
      <w:r>
        <w:rPr/>
        <w:t xml:space="preserve">B) PRZYBYŁO – łączna wartość 331 498,00 zł  </w:t>
      </w:r>
      <w:r>
        <w:rPr>
          <w:b w:val="false"/>
        </w:rPr>
        <w:t xml:space="preserve">i </w:t>
      </w:r>
      <w:r>
        <w:rPr/>
        <w:t xml:space="preserve"> powierzchnia 1,8273 ha,</w:t>
      </w:r>
    </w:p>
    <w:p>
      <w:pPr>
        <w:pStyle w:val="Heading6"/>
        <w:ind w:left="510" w:firstLine="390"/>
        <w:rPr/>
      </w:pPr>
      <w:r>
        <w:rPr/>
      </w:r>
    </w:p>
    <w:p>
      <w:pPr>
        <w:pStyle w:val="Heading6"/>
        <w:ind w:left="510" w:firstLine="390"/>
        <w:rPr/>
      </w:pPr>
      <w:r>
        <w:rPr/>
        <w:t>w tym:</w:t>
      </w:r>
    </w:p>
    <w:p>
      <w:pPr>
        <w:pStyle w:val="Normal"/>
        <w:ind w:left="540" w:hanging="0"/>
        <w:rPr>
          <w:lang w:val="pl-PL"/>
        </w:rPr>
      </w:pPr>
      <w:r>
        <w:rPr>
          <w:lang w:val="pl-PL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42"/>
        <w:gridCol w:w="1792"/>
        <w:gridCol w:w="2520"/>
        <w:gridCol w:w="1450"/>
        <w:gridCol w:w="1610"/>
      </w:tblGrid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Lp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Określenie położeni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Oznaczenie 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Opis nieruchomoś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artość (zł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Lidzbar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. Jeleńsk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311 obr.4 m. 3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4106 h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20363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Zabudowana budynkiem kotłowni wraz z urządzeniami, kanałem ciepłowniczym i towarzyszącą infrastrukturą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59.400,00</w:t>
            </w:r>
          </w:p>
          <w:p>
            <w:pPr>
              <w:pStyle w:val="Normal"/>
              <w:ind w:right="300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Przejęta nieodpłatnie od Spółdzielni Mieszkaniowej „ASTRA” w Lidzbarku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Lidzbar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Skrzyżowanie ulic Leśna i Południow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3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558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521 h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294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Nieruchomość niezabudowana przeznaczona pod zabudowę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0.248,00</w:t>
            </w:r>
          </w:p>
          <w:p>
            <w:pPr>
              <w:pStyle w:val="Normal"/>
              <w:ind w:right="300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Lidzbar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. Kwiatow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3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559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229 h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294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Nieruchomość niezabudowan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.700,00</w:t>
            </w:r>
          </w:p>
          <w:p>
            <w:pPr>
              <w:pStyle w:val="Normal"/>
              <w:ind w:right="300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4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Lidzbar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. Zieluńska 30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3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450/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1460 h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113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Nieruchomość zabudowana budynkiem mieszkalnym (dawna siedziba ODR)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50.000,00</w:t>
            </w:r>
          </w:p>
          <w:p>
            <w:pPr>
              <w:pStyle w:val="Normal"/>
              <w:ind w:right="300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5.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Stare Dłutowo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Gmina Lidzbar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227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1400 h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7954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Nieruchomość niezabudowana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3.350,00</w:t>
            </w:r>
          </w:p>
          <w:p>
            <w:pPr>
              <w:pStyle w:val="Normal"/>
              <w:ind w:right="300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6.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Nic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Gmina Lidzbar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47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4500 h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325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Nieruchomość zabudowana budynkiem świetlicy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0.000,00</w:t>
            </w:r>
          </w:p>
          <w:p>
            <w:pPr>
              <w:pStyle w:val="Normal"/>
              <w:ind w:right="300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7.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Nowy Zieluń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Gmina Lidzbar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Działka nr 18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2300 h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325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Nieruchomość niezabudowan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8.500,00</w:t>
            </w:r>
          </w:p>
          <w:p>
            <w:pPr>
              <w:pStyle w:val="Normal"/>
              <w:ind w:right="300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8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Słup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Gmina Lidzbar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i nr nr  91 i 93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 łącznej powierzchni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1633 h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32527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Nieruchomości niezabudowane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7.500,00</w:t>
            </w:r>
          </w:p>
          <w:p>
            <w:pPr>
              <w:pStyle w:val="Normal"/>
              <w:ind w:right="300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9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Słup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Gmina Lidzbar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0,2124 h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32530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Nieruchomość niezabudowan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8.000,00</w:t>
            </w:r>
          </w:p>
          <w:p>
            <w:pPr>
              <w:pStyle w:val="Normal"/>
              <w:ind w:right="300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249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RAZE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1,8273   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169.698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x</w:t>
            </w:r>
          </w:p>
        </w:tc>
      </w:tr>
    </w:tbl>
    <w:p>
      <w:pPr>
        <w:pStyle w:val="Normal"/>
        <w:ind w:left="54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54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540" w:hanging="0"/>
        <w:jc w:val="both"/>
        <w:rPr/>
      </w:pPr>
      <w:r>
        <w:rPr>
          <w:b/>
          <w:lang w:val="pl-PL"/>
        </w:rPr>
        <w:t>Podwyższono  o 161 800 zł  kapitał zakładowy</w:t>
      </w:r>
      <w:r>
        <w:rPr>
          <w:lang w:val="pl-PL"/>
        </w:rPr>
        <w:t xml:space="preserve"> Przedsiębiorstwa Gospodarki Komunalnej Spółka z o.o. w Lidzbarku, którego jedynym wspólnikiem jest Gmina Lidzbark.</w:t>
      </w:r>
    </w:p>
    <w:p>
      <w:pPr>
        <w:pStyle w:val="Normal"/>
        <w:spacing w:lineRule="auto" w:line="360"/>
        <w:ind w:left="51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510" w:hanging="0"/>
        <w:rPr>
          <w:lang w:val="pl-PL"/>
        </w:rPr>
      </w:pPr>
      <w:r>
        <w:rPr>
          <w:lang w:val="pl-PL"/>
        </w:rPr>
      </w:r>
    </w:p>
    <w:p>
      <w:pPr>
        <w:pStyle w:val="Heading2"/>
        <w:numPr>
          <w:ilvl w:val="0"/>
          <w:numId w:val="5"/>
        </w:numPr>
        <w:jc w:val="both"/>
        <w:rPr/>
      </w:pPr>
      <w:r>
        <w:rPr/>
        <w:t>DANE O DOCHODACH UZYSKANYCH Z TYTUŁU  WYKONYWANIA PRAWA WŁASNOŚCI I INNYCH PRAW MAJĄTKOWYCH ORAZ Z WYKONYWANIA POSIADANIA.</w:t>
      </w:r>
    </w:p>
    <w:p>
      <w:pPr>
        <w:pStyle w:val="Tekstpodstawowywcity2"/>
        <w:rPr/>
      </w:pPr>
      <w:r>
        <w:rPr/>
      </w:r>
    </w:p>
    <w:p>
      <w:pPr>
        <w:pStyle w:val="Normal"/>
        <w:spacing w:lineRule="auto" w:line="360"/>
        <w:ind w:left="510" w:hanging="0"/>
        <w:jc w:val="center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Tekstpodstawowywcity2"/>
        <w:rPr>
          <w:sz w:val="14"/>
        </w:rPr>
      </w:pPr>
      <w:r>
        <w:rPr/>
        <w:t xml:space="preserve">Wysokość wpływów z gospodarowania mieniem komunalnym w roku bieżącym i zakładanych </w:t>
        <w:br/>
        <w:t>na rok następny przedstawia poniższa tabela:</w:t>
      </w:r>
    </w:p>
    <w:p>
      <w:pPr>
        <w:pStyle w:val="Normal"/>
        <w:spacing w:lineRule="auto" w:line="360"/>
        <w:ind w:left="510" w:hanging="0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Normal"/>
        <w:spacing w:lineRule="auto" w:line="360"/>
        <w:ind w:left="510" w:hanging="0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Normal"/>
        <w:spacing w:lineRule="auto" w:line="360"/>
        <w:ind w:left="510" w:hanging="0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Normal"/>
        <w:spacing w:lineRule="auto" w:line="360"/>
        <w:ind w:left="510" w:hanging="0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Normal"/>
        <w:spacing w:lineRule="auto" w:line="360"/>
        <w:ind w:left="510" w:hanging="0"/>
        <w:jc w:val="center"/>
        <w:rPr/>
      </w:pPr>
      <w:r>
        <w:rPr>
          <w:sz w:val="14"/>
          <w:lang w:val="pl-PL"/>
        </w:rPr>
        <w:t>- 4 -</w:t>
      </w:r>
    </w:p>
    <w:p>
      <w:pPr>
        <w:pStyle w:val="Normal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468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540"/>
        <w:gridCol w:w="2160"/>
        <w:gridCol w:w="1260"/>
        <w:gridCol w:w="10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e wykonanie za 2006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na 2007r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. 5:4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e sprzedaży majątku Gmi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2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6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Wpływy z najmu i dzierżawy majątku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2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63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8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29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8</w:t>
            </w:r>
          </w:p>
        </w:tc>
      </w:tr>
    </w:tbl>
    <w:p>
      <w:pPr>
        <w:pStyle w:val="TextBody"/>
        <w:spacing w:lineRule="exact" w:line="1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360"/>
        <w:ind w:left="540" w:hanging="0"/>
        <w:rPr>
          <w:sz w:val="20"/>
        </w:rPr>
      </w:pPr>
      <w:r>
        <w:rPr>
          <w:sz w:val="20"/>
        </w:rPr>
        <w:t>* łącznie z zasobem komunalnym zarządzanym przez PGK Sp. z o.o.</w:t>
      </w:r>
    </w:p>
    <w:p>
      <w:pPr>
        <w:pStyle w:val="TextBody"/>
        <w:spacing w:lineRule="exact" w:line="200"/>
        <w:ind w:left="53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540" w:hanging="0"/>
        <w:rPr>
          <w:b/>
          <w:b/>
        </w:rPr>
      </w:pPr>
      <w:r>
        <w:rPr>
          <w:b/>
        </w:rPr>
        <w:t>Wyjaśnienie do sprzedaży majątku:</w:t>
      </w:r>
    </w:p>
    <w:p>
      <w:pPr>
        <w:pStyle w:val="TextBody"/>
        <w:spacing w:lineRule="exact" w:line="120"/>
        <w:ind w:left="539" w:hanging="0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rPr/>
      </w:pPr>
      <w:r>
        <w:rPr/>
        <w:t xml:space="preserve">Znaczny wzrost wpływów ze sprzedaży majątku w 2006 r. spowodowany jest zbyciem </w:t>
        <w:br/>
        <w:t xml:space="preserve">w przetargu nieruchomości położonej w Lidzbarku przy ulicy Jeleńskiej (działka nr 6/5) </w:t>
        <w:br/>
        <w:t>za kwotę 168000 zł.</w:t>
      </w:r>
    </w:p>
    <w:p>
      <w:pPr>
        <w:pStyle w:val="Normal"/>
        <w:ind w:left="540" w:hanging="0"/>
        <w:jc w:val="both"/>
        <w:rPr/>
      </w:pPr>
      <w:r>
        <w:rPr>
          <w:lang w:val="pl-PL"/>
        </w:rPr>
        <w:t xml:space="preserve">W 2007 r. wpływy w wysokości  </w:t>
      </w:r>
      <w:r>
        <w:rPr>
          <w:b/>
          <w:lang w:val="pl-PL"/>
        </w:rPr>
        <w:t>96 500 zł</w:t>
      </w:r>
      <w:r>
        <w:rPr>
          <w:lang w:val="pl-PL"/>
        </w:rPr>
        <w:t xml:space="preserve"> będą pochodziły ze sprzedaży następujących nieruch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180"/>
        <w:jc w:val="both"/>
        <w:rPr>
          <w:lang w:val="pl-PL"/>
        </w:rPr>
      </w:pPr>
      <w:r>
        <w:rPr>
          <w:lang w:val="pl-PL"/>
        </w:rPr>
        <w:t>lokali mieszkalnych</w:t>
        <w:tab/>
        <w:t>-   35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180"/>
        <w:jc w:val="both"/>
        <w:rPr>
          <w:lang w:val="pl-PL"/>
        </w:rPr>
      </w:pPr>
      <w:r>
        <w:rPr>
          <w:lang w:val="pl-PL"/>
        </w:rPr>
        <w:t>lokali użytkowych</w:t>
        <w:tab/>
        <w:t>-    15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180"/>
        <w:jc w:val="both"/>
        <w:rPr>
          <w:lang w:val="pl-PL"/>
        </w:rPr>
      </w:pPr>
      <w:r>
        <w:rPr>
          <w:lang w:val="pl-PL"/>
        </w:rPr>
        <w:t>budynków gospodarczych   -  125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180"/>
        <w:jc w:val="both"/>
        <w:rPr>
          <w:lang w:val="pl-PL"/>
        </w:rPr>
      </w:pPr>
      <w:r>
        <w:rPr>
          <w:lang w:val="pl-PL"/>
        </w:rPr>
        <w:t>nieruchomości niezabudowanych  -  12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180"/>
        <w:jc w:val="both"/>
        <w:rPr>
          <w:lang w:val="pl-PL"/>
        </w:rPr>
      </w:pPr>
      <w:r>
        <w:rPr>
          <w:lang w:val="pl-PL"/>
        </w:rPr>
        <w:t>nieruchomości zabudowanych    -  20000 zł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180"/>
        <w:jc w:val="both"/>
        <w:rPr>
          <w:lang w:val="pl-PL"/>
        </w:rPr>
      </w:pPr>
      <w:r>
        <w:rPr>
          <w:lang w:val="pl-PL"/>
        </w:rPr>
        <w:t>innych gruntów   -  2000 zł.</w:t>
      </w:r>
    </w:p>
    <w:p>
      <w:pPr>
        <w:pStyle w:val="Normal"/>
        <w:ind w:left="540" w:hanging="0"/>
        <w:rPr>
          <w:lang w:val="pl-PL"/>
        </w:rPr>
      </w:pPr>
      <w:r>
        <w:rPr>
          <w:lang w:val="pl-PL"/>
        </w:rPr>
      </w:r>
    </w:p>
    <w:p>
      <w:pPr>
        <w:pStyle w:val="Heading3"/>
        <w:ind w:left="540" w:hanging="0"/>
        <w:rPr/>
      </w:pPr>
      <w:r>
        <w:rPr/>
        <w:t>Wyjaśnienie do najmu i dzierżawy:</w:t>
      </w:r>
    </w:p>
    <w:p>
      <w:pPr>
        <w:pStyle w:val="TextBody"/>
        <w:spacing w:lineRule="exact" w:line="120"/>
        <w:ind w:left="539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0"/>
        <w:rPr/>
      </w:pPr>
      <w:r>
        <w:rPr/>
        <w:t xml:space="preserve">Przewiduje się, że w 2007 r. wpływy z najmu i dzierżawy majątku, łącznie z zasobem komunalnym zarządzanym przez Przedsiębiorstwo Gospodarki Komunalnej spółka z o.o. </w:t>
        <w:br/>
        <w:t xml:space="preserve">w Lidzbarku, będą wynosiły </w:t>
      </w:r>
      <w:r>
        <w:rPr>
          <w:b/>
        </w:rPr>
        <w:t>ogółem 552 300 zł</w:t>
      </w:r>
      <w:r>
        <w:rPr/>
        <w:t xml:space="preserve">. </w:t>
      </w:r>
    </w:p>
    <w:p>
      <w:pPr>
        <w:pStyle w:val="TextBody"/>
        <w:ind w:left="540" w:hanging="0"/>
        <w:rPr/>
      </w:pPr>
      <w:r>
        <w:rPr/>
        <w:t>Głównym źródłem przychodu (około 86 %) będą wpływy z najmu i dzierżawy  składników majątkowych zasobu komunalnego. W skład zasobu wchodzi 241 lokali mieszkalnych o łącznej powierzchni użytkowej 11645,95 m</w:t>
      </w:r>
      <w:r>
        <w:rPr>
          <w:vertAlign w:val="superscript"/>
        </w:rPr>
        <w:t>2</w:t>
      </w:r>
      <w:r>
        <w:rPr/>
        <w:t>, 10 lokali użytkowych o łącznej powierzchni 530,95 m</w:t>
      </w:r>
      <w:r>
        <w:rPr>
          <w:vertAlign w:val="superscript"/>
        </w:rPr>
        <w:t>2</w:t>
      </w:r>
      <w:r>
        <w:rPr/>
        <w:t xml:space="preserve"> </w:t>
        <w:br/>
        <w:t>oraz 23 garaże o łącznej powierzchni 505,36 m</w:t>
      </w:r>
      <w:r>
        <w:rPr>
          <w:vertAlign w:val="superscript"/>
        </w:rPr>
        <w:t>2</w:t>
      </w:r>
      <w:r>
        <w:rPr/>
        <w:t xml:space="preserve">.  Przewiduje się, że w bieżącym roku przyniosą one dochód w wysokości </w:t>
      </w:r>
      <w:r>
        <w:rPr>
          <w:b/>
        </w:rPr>
        <w:t>446 695 zł</w:t>
      </w:r>
      <w:r>
        <w:rPr/>
        <w:t xml:space="preserve">, natomiast jego prognozowana wysokość w roku 2007 kształtować się będzie na poziomie </w:t>
      </w:r>
      <w:r>
        <w:rPr>
          <w:b/>
        </w:rPr>
        <w:t>474 200 zł</w:t>
      </w:r>
      <w:r>
        <w:rPr/>
        <w:t>.</w:t>
      </w:r>
    </w:p>
    <w:p>
      <w:pPr>
        <w:pStyle w:val="TextBody"/>
        <w:ind w:left="540" w:hanging="0"/>
        <w:rPr/>
      </w:pPr>
      <w:r>
        <w:rPr/>
        <w:t xml:space="preserve">Na pozostałe wpływy planowane na rok 2007 w wysokości </w:t>
      </w:r>
      <w:r>
        <w:rPr>
          <w:b/>
        </w:rPr>
        <w:t>78 100 zł</w:t>
      </w:r>
      <w:r>
        <w:rPr/>
        <w:t xml:space="preserve"> złożą się w większości czynsze za lokale użytkowe w budynkach przychodni zdrowia w Lidzbarku i Dłutowie. Reszta wpływów pochodzić będzie z najmu i dzierżawy nieruchomości zabudowanych </w:t>
        <w:br/>
        <w:t>i niezabudowanych, w tym pod istniejącą zabudową (garaże, pawilony handlowe i inne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510"/>
        <w:rPr/>
      </w:pPr>
      <w:r>
        <w:rPr>
          <w:lang w:val="pl-PL"/>
        </w:rPr>
        <w:t xml:space="preserve">Ponadto planuje się uzyskanie wpływów z opłat za użytkowanie wieczyste w wysokości </w:t>
      </w:r>
      <w:r>
        <w:rPr>
          <w:b/>
          <w:lang w:val="pl-PL"/>
        </w:rPr>
        <w:t>8 500 zł</w:t>
      </w:r>
      <w:r>
        <w:rPr>
          <w:lang w:val="pl-PL"/>
        </w:rPr>
        <w:t>.</w:t>
      </w:r>
    </w:p>
    <w:p>
      <w:pPr>
        <w:pStyle w:val="Normal"/>
        <w:ind w:firstLine="510"/>
        <w:rPr>
          <w:lang w:val="pl-PL"/>
        </w:rPr>
      </w:pPr>
      <w:r>
        <w:rPr>
          <w:lang w:val="pl-PL"/>
        </w:rPr>
      </w:r>
    </w:p>
    <w:p>
      <w:pPr>
        <w:pStyle w:val="Normal"/>
        <w:ind w:firstLine="51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INNE DANE I INFORMACJE O ZDARZENIACH MAJĄCYCH WPŁYW NA STAN MIENIA KOMUNALNEGO.</w:t>
      </w:r>
    </w:p>
    <w:p>
      <w:pPr>
        <w:pStyle w:val="Tekstpodstawowywcity3"/>
        <w:spacing w:lineRule="auto" w:line="360"/>
        <w:rPr/>
      </w:pPr>
      <w:r>
        <w:rPr/>
        <w:t>Nie stwierdza się.</w:t>
      </w:r>
    </w:p>
    <w:p>
      <w:pPr>
        <w:pStyle w:val="Normal"/>
        <w:spacing w:lineRule="exact" w:line="200"/>
        <w:ind w:left="51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510" w:hanging="0"/>
        <w:rPr>
          <w:lang w:val="pl-PL"/>
        </w:rPr>
      </w:pPr>
      <w:r>
        <w:rPr>
          <w:lang w:val="pl-PL"/>
        </w:rPr>
        <w:t>Lidzbark, dnia 20 października 2006 r.</w:t>
      </w:r>
    </w:p>
    <w:p>
      <w:pPr>
        <w:pStyle w:val="Normal"/>
        <w:ind w:left="6300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Załącznik A</w:t>
      </w:r>
    </w:p>
    <w:p>
      <w:pPr>
        <w:pStyle w:val="Normal"/>
        <w:ind w:left="5112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do informacji o stanie mienia komunalnego </w:t>
      </w:r>
    </w:p>
    <w:p>
      <w:pPr>
        <w:pStyle w:val="Normal"/>
        <w:ind w:left="5680" w:firstLine="142"/>
        <w:rPr>
          <w:rFonts w:ascii="Arial" w:hAnsi="Arial" w:cs="Arial"/>
          <w:sz w:val="18"/>
          <w:lang w:val="pl-PL"/>
        </w:rPr>
      </w:pPr>
      <w:r>
        <w:rPr>
          <w:rFonts w:eastAsia="Arial" w:cs="Arial" w:ascii="Arial" w:hAnsi="Arial"/>
          <w:sz w:val="18"/>
          <w:lang w:val="pl-PL"/>
        </w:rPr>
        <w:t xml:space="preserve">    </w:t>
      </w:r>
      <w:r>
        <w:rPr>
          <w:rFonts w:cs="Arial" w:ascii="Arial" w:hAnsi="Arial"/>
          <w:sz w:val="18"/>
          <w:lang w:val="pl-PL"/>
        </w:rPr>
        <w:t>GMINY  LIDZBARK</w:t>
      </w:r>
    </w:p>
    <w:p>
      <w:pPr>
        <w:pStyle w:val="Normal"/>
        <w:ind w:left="5680" w:firstLine="142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z dnia 20 października 2006r.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kstpodstawowy3"/>
        <w:rPr/>
      </w:pPr>
      <w:r>
        <w:rPr/>
        <w:t xml:space="preserve">WYKAZ  NIERUCHOMOŚCI  STANOWIĄCYCH  WŁASNOŚĆ  GMINY  LIDZBARK </w:t>
        <w:br/>
        <w:t xml:space="preserve"> według stanu  na dzień 20 października 2006r.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tbl>
      <w:tblPr>
        <w:tblW w:w="98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42"/>
        <w:gridCol w:w="2607"/>
        <w:gridCol w:w="2430"/>
        <w:gridCol w:w="1450"/>
        <w:gridCol w:w="1232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Lp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Określenie położenia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Oznaczenie nieruchomości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Opis nieruchomości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artość  (zł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Uwagi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2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3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. Nowy Rynek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3 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373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625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Przystanek PK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KW Nr 791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40.000,00</w:t>
            </w:r>
          </w:p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. Zieluńska 12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366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882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Budynek komunalny wielomieszkaniowy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Nr 23874 (6 lokali)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52.24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3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. Zamkowa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3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302/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123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Biblioteka Miejsk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Nr 1363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02.5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4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. Tuwima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3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64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7192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iezabudowana z możliwością lokalizacji infrastruktury towarzyszącej budownictwu jednorodzinnemu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Nr 1022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40.0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5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Ul. Lipowa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8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,5750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Nieruchomość zabudowana – Plaża Miejsk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Nr 85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01.5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6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. Lipowa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4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,0320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Nieruchomość zabudowana – Stadion Miejski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Nr 85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84.408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7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. Jeleńska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4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6/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470 h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6/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3416 h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6/4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2039h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6/5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3554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Grunt pod drogą – ulica Jeleńska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Nieruchomość zabudowana – dawna siedziba weterynarii i budynek mieszkalny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Nr 1609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Planowana drog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budowlana przeznaczona do sprzedaży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5.000,00</w:t>
            </w:r>
          </w:p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30.000,00</w:t>
            </w:r>
          </w:p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1.600,00</w:t>
            </w:r>
          </w:p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38.4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spółwłasność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-Wspólnota Mieszkaniow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dział Gminy – 26394/61631 cz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8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łutowo Nowe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199/7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1600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Siedziba byłej Poczty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7.4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9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łutowo Nowe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200/4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1600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Budynek Świetlicy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70.4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0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arszewnic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27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1400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Nieruchomość roln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Nr 1263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lang w:val="pl-PL"/>
              </w:rPr>
              <w:t>3.0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1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. Jeleńska 26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4 mapa 3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1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0,1756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Nieruchomość zabudowana – Środowiskowy Dom Samopomocy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Nr 2319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00.0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żytkownik: Miejski Ośrodek Pomocy Społecz-nej w Lidzbarku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2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. Jeleńka 38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4 mapa 3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263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1725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Nieruchomość zabudowana (Biuro Pracy, Poradnia, Gosp. Rolne AWRSP)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Nr 2036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15.4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1/3 Skarb Państwa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/3 Gmina Lidzbark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3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. Chopina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1 mapa 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3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,4517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budowlana niezabudowan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Nr 1070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70.0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Przeznaczona pod budownictwo mieszkaniowe oraz Zajazd z miejscami noclegowymi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4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Miasto i gmina Lidzbark 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i w użytkowaniu wieczystym ok. 177 sztuk o łącznej pow. ok. 8,7700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i zabudowane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.062.0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Grunty przekaza-ne uprzednio w użytkowanie wie-czyste pod budo-wnictwo mieszka niowe jednoro-dzinne i wieloro-dzinne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5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. Poświętna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3 mapa 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499/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,3302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Nieruchomość zabudowana budynkiem gospodarczym (Targowisko)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45.11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6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. Stare Miasto 12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3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25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0,0978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Nieruchomość zabudowana – obiekt byłej Restauracji o pow. 137,53 m</w:t>
            </w:r>
            <w:r>
              <w:rPr>
                <w:rFonts w:cs="Arial" w:ascii="Arial" w:hAnsi="Arial"/>
                <w:sz w:val="14"/>
                <w:vertAlign w:val="superscript"/>
                <w:lang w:val="pl-PL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Nr 1547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40.368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Lokale użytkowe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7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łutowo Stare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apa 4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120/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1000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Garaż OSP Dłutowo (decyzja Woj. Ciecha-nowskiego  nr G.nn.8229-37/3/907/98 z dnia 26.01.1998r.)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0.395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8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łutowo Stare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apa 4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120/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4300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Ujęcie wody, hydrofornia, studnie głębinowe (decyzja Woj. Ciechanowskiego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G.nn.8229-37/3/908/98 z dnia 23.03.1998r.)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613.192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9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Ul. Nowy Rynek 10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3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37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891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Budynek wielomieszkaniowy 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Nr 2406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68.536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0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Beł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38/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800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Budynek Remizy OSP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Nr 2272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2.3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1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. Brzozowa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28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0,0200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ieża ciśnień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Nr 662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7.228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2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Ul. Sądowa 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189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1898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ino – Dom Kultury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55.786,00</w:t>
            </w:r>
          </w:p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3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. Sądowa 21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3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190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774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Siedziba Urzędu Miasta i Gminy Lidzbark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54.638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4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. Garbarska 4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3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36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1039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Budynek wielomieszkaniowy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Nr 769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55.284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5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Ciechanówko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apa 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i nr nr  160/1 i 16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 łącznej pow. 10,6400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ypisko śmieci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Nr 1566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50.0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6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. Działdowska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3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Działki nr nr 395 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 łącznej pow. 0,0800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Część ujęcia wody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roga utwardzona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00.0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7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Miasto Lidzbark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. Działdowska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3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399/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6971 h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działka nr 401/4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640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Stacja uzdatniania wody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.645.0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8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Cibórz 17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48//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1300 h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48/4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069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20/4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3100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Budynek po Szkole Podstawowej Nr 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Filia Cibórz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Nr 19854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Nr 486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4.403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Podział działki, część gruntu sprzedana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9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Jeleń 84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165/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8700 ha</w:t>
            </w:r>
          </w:p>
          <w:p>
            <w:pPr>
              <w:pStyle w:val="Normal"/>
              <w:rPr>
                <w:rFonts w:ascii="Arial" w:hAnsi="Arial" w:cs="Arial"/>
                <w:sz w:val="6"/>
                <w:lang w:val="pl-PL"/>
              </w:rPr>
            </w:pPr>
            <w:r>
              <w:rPr>
                <w:rFonts w:cs="Arial" w:ascii="Arial" w:hAnsi="Arial"/>
                <w:sz w:val="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i nr nr 165/3, 165/4, 165/5 i 165/6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 łącznej pow. 0,2505 h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 xml:space="preserve">(Udział Gminy wynosi 0,457)  </w:t>
            </w:r>
            <w:r>
              <w:rPr>
                <w:rFonts w:cs="Arial" w:ascii="Arial" w:hAnsi="Arial"/>
                <w:color w:val="FF0000"/>
                <w:sz w:val="14"/>
                <w:lang w:val="pl-PL"/>
              </w:rPr>
              <w:t>tj. 0,1145 h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lang w:val="pl-PL"/>
              </w:rPr>
            </w:pPr>
            <w:r>
              <w:rPr>
                <w:rFonts w:cs="Arial" w:ascii="Arial" w:hAnsi="Arial"/>
                <w:color w:val="FF0000"/>
                <w:sz w:val="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164/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5500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Boisko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Budynek po byłej Szkole Podstawowej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Punkt filialny w Jeleniu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Nr 1985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rolna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44.118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Podział działki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30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lonowo 35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70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4700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Budynek po byłej Szkole Podsta-wowej Nr 2 Filia Klonowo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Nr 1985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0.47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31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Nowy Dwór 4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269/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2800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Budynek po byłej Szkole Podstawowej Nr 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Filia Nowy Dwór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Nr 1985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33.894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32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Bryńs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214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5300 h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300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.8000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Szkoła Podstawowa w Bryńsku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Nr 1985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61.339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33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iełpiny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12/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3,2500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Szkoła Podstawowa w Kiełpinach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Nr 1232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710.39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34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łutowo Stare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apa 4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119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1,2800 ha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199/17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3,7500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Szkoła Podstawowa w Dłutowie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Nr 21028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Nr 1058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24.138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35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Jamielnik 36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10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6300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Budynek po byłej Szkole Podstawowej Nr 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Filia Jamielni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Nr 2102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9.933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36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. Nowa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3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36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,1906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Gimnazjum w Lidzbarku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Nr 2151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527.149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37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. Jeleńska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3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119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7542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Szkoła Podstawowa Nr 1 w Lidzbarku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Nr 2151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402.702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38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ąpiers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29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,4400 h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23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9300 h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1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2500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Szkoła Podstawowa w Wąpiers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KW Nr 19855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Nr 1064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54.382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39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Słup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9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,2300 h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13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9200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Szkoła Podstawowa w Słupie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52.072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40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łutowo Nowe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199/15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1900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Przedszkole w Dłutowie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7.197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41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Ul. Akacjowa 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288/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3081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Przedszkole w Lidzbarklu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Nr 662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96.942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42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. Jeleńska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4 mapa 3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56/5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,2328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Grunt przeznaczony pod rzemiosło nieuciążliwe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Nr 2352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85.0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43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Jamielni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158/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500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ica Reymonta (część)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3.5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44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Jamielnik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i nr nr 158/4 i 158/20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1178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ica Zieluńska (część)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ica Reymonta (część)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5.9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45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Jamielnik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Działka nr 147/18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220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ica Zieluńska (część)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.5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46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łutowo Stare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123/1  z mapy 4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300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ica Wolności (część)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.0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47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Cibórz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i nr nr 11/7, 11/10, 11/18, 11/19, 588 i 5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o łącznej pow. 0,5086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rogi gminne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5.4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Zmiana nr dwóch działek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48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Jeleń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Gmina Lidzbark 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70/28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1000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Droga gminna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3.5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49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Kiełpiny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i nr nr 104/4 i 104/9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 łącznej pow. 0,0419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Droga gminna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.5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50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ąpiers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359/3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300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roga gminna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.0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5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Wąpiersk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41/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800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Remiza OSP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40.0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52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3 mapa 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508/3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177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ica targowa (część)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.8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53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Zdroj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66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881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Basen przeciw pożarowy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3.5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54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Ulica Źeromskiego 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484/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7259 h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484/3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,3701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gródki Działkowe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gródki Działkowe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4.500,00</w:t>
            </w:r>
          </w:p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7.5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55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3 mapa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Działka nr 384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1300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Plac Targowy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9.5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56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3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154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269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Budynek mieszkalny ulica Górka 6 (1 lokal)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5.0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57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3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187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830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Budynek mieszkalny ulica Stare Miasto 2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86.0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58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874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128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ica Klonowa (część)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.2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59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890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1064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ica Klonowa (część)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9.9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60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9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0,1130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ica  Jesionowa (część)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0.000,00</w:t>
            </w:r>
          </w:p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61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90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1368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ica Jesionowa (część)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2.3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62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923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2574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ica Wierzbowa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3.2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63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Obręb 2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95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3051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ica Jaworowa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7.5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64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967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716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ica Bukowa (część)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6.4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65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975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670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ica Bukowa (część)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6.0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66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99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996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ica Dębowa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9.0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67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100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6898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ica Bukowa (część)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62.1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68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956/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4471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ica Okopowa (część)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/>
            </w:pPr>
            <w:r>
              <w:rPr>
                <w:rFonts w:cs="Arial" w:ascii="Arial" w:hAnsi="Arial"/>
                <w:sz w:val="14"/>
                <w:lang w:val="pl-PL"/>
              </w:rPr>
              <w:t>40.2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69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870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773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ica Klonowa (część)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7.0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70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87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807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ica Grabowa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7.3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71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873/1 i 873/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3682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ica Klonowa (część)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33.1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Podział działki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72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87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7492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Teren budowlany niezabudowany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75.1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73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903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052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Teren zieleni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5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74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904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492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Teren zieleni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5.0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75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914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749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Teren zieleni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3.7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76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915/1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,5554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Teren zieleni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27.95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77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96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2118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Teren zieleni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6.3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78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1016/5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4760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Teren zieleni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3.87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79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Bryńs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41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4000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budowlana niezabudowana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0.0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80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Zalesie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39/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242 h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39/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8939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w użytk.wiecz. pod sklepem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roga gminna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.700,00</w:t>
            </w:r>
          </w:p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44.7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Zmiana nr działki w wyniku odno-wienia ewidencji gruntów Różnica w powierzchni spowodowana błędnym wpisem  w dotychczas. ewidencji grunt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81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Słup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35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472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budowlana niezabudowana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.3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82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408/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2336 h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ica Wiśniowa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3.3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8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Działka nr 420/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1765 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Teren zielen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5.5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8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421/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4383 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Teren zielen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3.15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8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425/3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798 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ica Okopowa (część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4.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8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425/4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4163 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Teren zielen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2.84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8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Miasto Lidzbark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756/1 i 756/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6464 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ica Okopowa (część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32.32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Podział dział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88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764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683 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ica Polna (część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/>
            </w:pPr>
            <w:r>
              <w:rPr>
                <w:rFonts w:cs="Arial" w:ascii="Arial" w:hAnsi="Arial"/>
                <w:sz w:val="14"/>
                <w:lang w:val="pl-PL"/>
              </w:rPr>
              <w:t>3.4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89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795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3633 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ica Świerkow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8.2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90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805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3098 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ica Topolow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5.5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9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83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148 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ica Podleśna (część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7.5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9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837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3118 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ica Podleśna (część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5.6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9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3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573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1227 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ica Broniewskiego (część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6.1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9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Działka nr 588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086 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ica St.Źeromskiego (część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45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9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3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589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2446 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ica M..Dąbrowskie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2.2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9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3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Działka nr 596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184 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Przejście pomiędzy ulica M.Dąbrowskiej i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J.Tuwim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9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9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3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609/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3078 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Ulica J.Tuwima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5.9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Podział dział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98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iełpiny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104/2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5560 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roga gminn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7.8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99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iełpiny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94/3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129 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Droga gminna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645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00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ica Działdowsk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3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123/3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062 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ica Działdowsk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31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Poszerzenie skrzyżowania ulic Działdowskiej i Jeleńskiej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0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ica Brzozow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1 mapa 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292/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0,3585 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Przychodn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75.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0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łutowo stare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12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2000 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Przychodnia Rodzinn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96.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0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ica Jeleńsk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4 mapa 3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i różne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 łącznej pow. 2,2580 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rogi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Nr 187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80.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0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ica Targow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3 mapa 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506/4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287 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Droga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Nr 160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5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0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ica Zieluńska,Poln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1279/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100 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rog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4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Zmiana numeru działki (była 436/1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0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Ulica Lipow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13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428 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rządzenia EKOFLOX -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8.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0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ica Targow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3 mapa 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i nr nr 508/16 i 508/23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 łącznej pow. 0,1563 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rogi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Nr 279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2.5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08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ica Lipow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40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3,9252 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Nieruchomość po byłym Ośrodku MON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Nr 263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.635.8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09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Pl.Gen.J.Hallera 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Obręb 3 mapa 1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i nr nr 273/16 i 273/17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 łącznej pow. 0,3125 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Nieruchomość niezabudowana przy bloku Pl.Gen.J.Hallera 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43.9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Podział dział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10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Bryńs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i nr nr 252/1 i 252/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 łącznej pow. 0,2600 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Nieruchomość zabudowan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Nr 154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9.93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1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Cibórz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Działki różne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3,4156 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Świetlica, Oczyszczalnia ścieków, Hydrofornia, drogi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Nr 20135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Nr 2009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Nr 21834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Nr 187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500.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1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Cibórz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Działki nr nr 393/1, 393/2 i 393/3 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 łącznej pow. 1,0305 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Droga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Nr 280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64.5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Zmiana numeru działki (była nr 2) i powierzchn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1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Cibórz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1 / 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6800 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Parki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3.6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1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Ciechanówko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i różne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5500 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Hydrofornia, szamb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Nr 156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7.5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1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Jeleń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44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300 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rog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Nr 260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.5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1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Słup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237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1012 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iezabudowan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Nr 8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5.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1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Tarczyny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12/17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567 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Remiza OSP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0.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18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Tarczyny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i nr nr 22/3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 pow. 0,0149 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iezabudowan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.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19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lews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Działki różne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 pow. 1,0230 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jęcie wody, drogi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Nr 192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54.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20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ica Krótk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3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269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159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Nieruchomość zabudowana schodami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Nr 259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.5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2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o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78/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1200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Nieruchomość zabudowan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278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5.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1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Miasto Lidzba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Ulica Jeleńsk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Obręb 3 map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Działki róż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O łącznej pow.0,7615 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Drogi i place przejęte od Spółdzielni Mieszkaniowej Lokatorsko-Własnościowej w Lidzbark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114.2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12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 xml:space="preserve">Cibór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Działka nr 36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0,0400 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Dro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5.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12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Nowy Dwó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Działka nr 7/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0,1671 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Drog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10.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12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Kiełp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Działka nr 94/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0,0129 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Dro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KW Nr 314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1.05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12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Tarczy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Działka nr 12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0,0396 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Dro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KW Nr 313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6.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12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Jamiel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Działki nr nr  242/7 i 242/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O łącznej pow. 0,1574 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Dro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KW Nr 262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26.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128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Jel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Działka nr 8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0,1300 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Remiza OS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KW Nr 25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47.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129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Nowy Zielu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Działka nr 3182/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0,1251 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 xml:space="preserve">Nieruchomość zabudowa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KW Nr 315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16.2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Przejęta od Nadleśnictwa – Glin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130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Nowy Zielu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Działka nr 3120/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 xml:space="preserve">0,2324 ha (udział Gminy wynosi 0,4642) </w:t>
            </w:r>
            <w:r>
              <w:rPr>
                <w:rFonts w:cs="Arial" w:ascii="Arial" w:hAnsi="Arial"/>
                <w:b/>
                <w:bCs/>
                <w:color w:val="993300"/>
                <w:sz w:val="14"/>
                <w:lang w:val="pl-PL"/>
              </w:rPr>
              <w:t>tj</w:t>
            </w: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.</w:t>
            </w:r>
            <w:r>
              <w:rPr>
                <w:rFonts w:cs="Arial" w:ascii="Arial" w:hAnsi="Arial"/>
                <w:b/>
                <w:bCs/>
                <w:color w:val="993300"/>
                <w:sz w:val="14"/>
                <w:lang w:val="pl-PL"/>
              </w:rPr>
              <w:t>0,1079ha</w:t>
            </w: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Dwa lokale mieszkalne wraz z częściami przynależny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KW Nr 283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20.98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Przejęta od Nadleśnictwa – Nowy Zieluń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13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 xml:space="preserve">Cibór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iałki nr nr 545,546,101, 543,134,22/1,68,81,85,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O łącznej pow. 1,7400 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Drog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KW Nr 31707, 31708, 313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17.4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Przejęte od AN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13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Lidzba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Obręb 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 xml:space="preserve">Działki nr nr 73/6, 74, 73/11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O łącznej pow. 0,8737 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Dro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KW Nr 31709, 317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8.737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Przejęte od AN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 xml:space="preserve">133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Miasto Lidzba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 xml:space="preserve">Ul. Jeleńska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Działka nr 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0,2351 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Plac zaba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KW Nr 317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2.351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Przejęta od AN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 xml:space="preserve">134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Sł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Działka nr 1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0,1569 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Dro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KW Nr 314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1.569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Przejęta od AN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13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Wlews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Działka nr 7/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0,1100 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Dro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KW Nr 317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1.1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Przejęta od AN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13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Wlews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 xml:space="preserve">Działki nr nr 77, 102,115, 136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o łącznej pow. 0,1598 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Pl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KW Nr 317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1.598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Przejęte od AN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13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Wlews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Działka nr 2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 xml:space="preserve">0,0467 ha (udział Gminy wynosi 539/2525) </w:t>
            </w:r>
            <w:r>
              <w:rPr>
                <w:rFonts w:cs="Arial" w:ascii="Arial" w:hAnsi="Arial"/>
                <w:b/>
                <w:bCs/>
                <w:color w:val="993300"/>
                <w:sz w:val="14"/>
                <w:lang w:val="pl-PL"/>
              </w:rPr>
              <w:t>tj. 0,0100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 xml:space="preserve">Lokal mieszkalny nr 5/3 (Maciejewski Jan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KW Nr 194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21.6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Przejęty od AN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138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Wlews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ziałka nr 1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 xml:space="preserve">0,0272 h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Nieruchomość zabudowana budynkiem gospodarczy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KW Nr 317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4.1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Przejęta od AN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139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Wlews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Działka nr 1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0,0150 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Ogród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KW Nr 317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15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Przejęta od AN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140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Cibór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Działak nr 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 xml:space="preserve">0,1500 ha (udział Gminy wynosi 406/1625) </w:t>
            </w:r>
            <w:r>
              <w:rPr>
                <w:rFonts w:cs="Arial" w:ascii="Arial" w:hAnsi="Arial"/>
                <w:b/>
                <w:bCs/>
                <w:color w:val="993300"/>
                <w:sz w:val="14"/>
                <w:lang w:val="pl-PL"/>
              </w:rPr>
              <w:t>tj. 0,0375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Nieruchomość zabudowana budynkiem mieszkalnym i gospodarczym w tym Lokal mieszkalny (Banacki Andrzej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KW Nr 202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20.7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Przejęty od AN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14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Cibó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Działka nr 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0,0500 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Ogród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KW Nr 317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5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Przejęta od AN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14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Cibó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Działka nr 6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 xml:space="preserve">0,6746 ha (udział Gminy wynosi 3700/28393) </w:t>
            </w:r>
            <w:r>
              <w:rPr>
                <w:rFonts w:cs="Arial" w:ascii="Arial" w:hAnsi="Arial"/>
                <w:b/>
                <w:bCs/>
                <w:color w:val="993300"/>
                <w:sz w:val="14"/>
                <w:lang w:val="pl-PL"/>
              </w:rPr>
              <w:t>tj. 0,0879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Nieruchomość zabudowana budynkiem mieszkalny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 xml:space="preserve">Lokal mieszkalny (Ciesielski Ryszard – Olszewo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KW Nr 252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16.7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Przejęty od AN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14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Lidzba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Ul. Myśliwsk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ziałki nr nr 14/10 i 76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 xml:space="preserve">O łącznej pow. 0,1525 ha (udział Gminy wynosi 6/100) </w:t>
            </w:r>
            <w:r>
              <w:rPr>
                <w:rFonts w:cs="Arial" w:ascii="Arial" w:hAnsi="Arial"/>
                <w:b/>
                <w:bCs/>
                <w:color w:val="993300"/>
                <w:sz w:val="14"/>
                <w:lang w:val="pl-PL"/>
              </w:rPr>
              <w:t>tj. 0,0091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Lokal mieszkalny nr 4/11 (Garczyńska Elżbie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KW Nr 190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21.1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Przejęty od ANR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144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Lidzba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Ul. Jeleńska 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Działka nr 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 xml:space="preserve">0,1341 ha (udział Gminy wynosi 13/100) </w:t>
            </w:r>
            <w:r>
              <w:rPr>
                <w:rFonts w:cs="Arial" w:ascii="Arial" w:hAnsi="Arial"/>
                <w:b/>
                <w:bCs/>
                <w:color w:val="993300"/>
                <w:sz w:val="14"/>
                <w:lang w:val="pl-PL"/>
              </w:rPr>
              <w:t>tj. 0,0174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Dwa lokale mieszkalne (Kowalska B.  i Szydłowski F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KW Nr 192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52.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Przejęte od A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145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Lidzba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Ul. Zieluńska  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Obręb 2 mapa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Działka nr 450/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 xml:space="preserve">0,1460 h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Nieruchomość zabudowana budynkiem mieszkalnym (dawna siedziba OD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KW 113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50.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146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Lidzba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Ul. Kwiat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Obręb 2 mapa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 xml:space="preserve">Działka nr 559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0,0229 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Nieruchomość niezabudow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KW 294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2.700,00</w:t>
            </w:r>
          </w:p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147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Stare Dłutow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Działka nr 2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0,1400 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Nieruchomość niezabudow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KW 79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3.350,00</w:t>
            </w:r>
          </w:p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148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Ni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Działka nr  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0,4500 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Nieruchomość zabudowana budynkiem świet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KW 325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20.000,00</w:t>
            </w:r>
          </w:p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149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Nowy Zielu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Gmina Lidzbar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Działka nr 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0,2300 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 xml:space="preserve">Nieruchomość niezabudowa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KW  325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8.500,00</w:t>
            </w:r>
          </w:p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150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Sł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Gmina Lidzba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 xml:space="preserve">Działki nr nr 91 i 9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O łącznej powierzch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0,1633 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Nieruchomości niezabudow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KW  325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7.500,00</w:t>
            </w:r>
          </w:p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  <w:p>
            <w:pPr>
              <w:pStyle w:val="Normal"/>
              <w:ind w:right="257" w:hanging="0"/>
              <w:jc w:val="right"/>
              <w:rPr>
                <w:rFonts w:ascii="Arial" w:hAnsi="Arial" w:eastAsia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lang w:val="pl-PL"/>
              </w:rPr>
              <w:t xml:space="preserve">         </w:t>
            </w:r>
          </w:p>
          <w:p>
            <w:pPr>
              <w:pStyle w:val="Normal"/>
              <w:ind w:right="257" w:hanging="0"/>
              <w:jc w:val="right"/>
              <w:rPr>
                <w:rFonts w:ascii="Arial" w:hAnsi="Arial" w:eastAsia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lang w:val="pl-PL"/>
              </w:rPr>
              <w:t xml:space="preserve">    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151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Słu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Gmina Lidzba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Działka nr 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0,2124 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Nieruchomość niezabudow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KW 325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8.000,00</w:t>
            </w:r>
          </w:p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  <w:p>
            <w:pPr>
              <w:pStyle w:val="Normal"/>
              <w:ind w:right="257" w:hanging="0"/>
              <w:jc w:val="right"/>
              <w:rPr>
                <w:rFonts w:ascii="Arial" w:hAnsi="Arial" w:eastAsia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lang w:val="pl-PL"/>
              </w:rPr>
              <w:t xml:space="preserve">    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RAZE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100,9867   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13.755.164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  <w:lang w:val="pl-PL"/>
        </w:rPr>
      </w:r>
    </w:p>
    <w:p>
      <w:pPr>
        <w:pStyle w:val="Normal"/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  <w:lang w:val="pl-PL"/>
        </w:rPr>
      </w:r>
    </w:p>
    <w:p>
      <w:pPr>
        <w:pStyle w:val="Normal"/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  <w:lang w:val="pl-PL"/>
        </w:rPr>
      </w:r>
    </w:p>
    <w:p>
      <w:pPr>
        <w:pStyle w:val="Normal"/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  <w:lang w:val="pl-PL"/>
        </w:rPr>
      </w:r>
    </w:p>
    <w:p>
      <w:pPr>
        <w:pStyle w:val="Normal"/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  <w:lang w:val="pl-PL"/>
        </w:rPr>
      </w:r>
    </w:p>
    <w:p>
      <w:pPr>
        <w:pStyle w:val="Normal"/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  <w:lang w:val="pl-PL"/>
        </w:rPr>
      </w:r>
    </w:p>
    <w:p>
      <w:pPr>
        <w:pStyle w:val="Normal"/>
        <w:ind w:left="6300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Załącznik B</w:t>
      </w:r>
    </w:p>
    <w:p>
      <w:pPr>
        <w:pStyle w:val="Normal"/>
        <w:ind w:left="5112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do informacji o stanie mienia komunalnego </w:t>
      </w:r>
    </w:p>
    <w:p>
      <w:pPr>
        <w:pStyle w:val="Normal"/>
        <w:ind w:left="5680" w:firstLine="142"/>
        <w:rPr>
          <w:rFonts w:ascii="Arial" w:hAnsi="Arial" w:cs="Arial"/>
          <w:sz w:val="18"/>
          <w:lang w:val="pl-PL"/>
        </w:rPr>
      </w:pPr>
      <w:r>
        <w:rPr>
          <w:rFonts w:eastAsia="Arial" w:cs="Arial" w:ascii="Arial" w:hAnsi="Arial"/>
          <w:sz w:val="18"/>
          <w:lang w:val="pl-PL"/>
        </w:rPr>
        <w:t xml:space="preserve">    </w:t>
      </w:r>
      <w:r>
        <w:rPr>
          <w:rFonts w:cs="Arial" w:ascii="Arial" w:hAnsi="Arial"/>
          <w:sz w:val="18"/>
          <w:lang w:val="pl-PL"/>
        </w:rPr>
        <w:t>GMINY  LIDZBARK</w:t>
      </w:r>
    </w:p>
    <w:p>
      <w:pPr>
        <w:pStyle w:val="Normal"/>
        <w:ind w:left="5680" w:firstLine="142"/>
        <w:rPr/>
      </w:pPr>
      <w:r>
        <w:rPr>
          <w:rFonts w:cs="Arial" w:ascii="Arial" w:hAnsi="Arial"/>
          <w:sz w:val="18"/>
          <w:lang w:val="pl-PL"/>
        </w:rPr>
        <w:t>z dnia 20 października 2006r.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kstpodstawowy3"/>
        <w:rPr/>
      </w:pPr>
      <w:r>
        <w:rPr/>
        <w:t xml:space="preserve">WYKAZ  NIERUCHOMOŚCI  BĘDĄCYCH  W  POSIADANIU  GMINY  LIDZBARK </w:t>
        <w:br/>
        <w:t xml:space="preserve"> według stanu  na dzień 20 października 2006r.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tbl>
      <w:tblPr>
        <w:tblW w:w="91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778"/>
        <w:gridCol w:w="1829"/>
        <w:gridCol w:w="2567"/>
        <w:gridCol w:w="1454"/>
        <w:gridCol w:w="1153"/>
      </w:tblGrid>
      <w:tr>
        <w:trPr/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Lp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Określenie położenia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Oznaczenie nieruchomości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Opis nieruchomości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artość  (zł)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Uwagi</w:t>
            </w:r>
          </w:p>
        </w:tc>
      </w:tr>
      <w:tr>
        <w:trPr/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1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2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3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Ul. Działdowska 18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3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127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1886 ha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Siedziba ZGM z budynkiem mieszkalnym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Nr 1886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50.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. Nowy Ryne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3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36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500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Remiza OSP Lidzbar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2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3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Ciechanówko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Gmina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apa 1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i nr nr 131/3  i 3082/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 łącznej pow. 0,6200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czyszczalnia ścieków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606.559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. Zieluńsk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3 mapa 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41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1200 h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Szkoła Podstawowa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46.25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Jamielni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Gmina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204/8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1720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 xml:space="preserve">Droga gminna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8.6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6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Cibórz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Gmina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Działka nr 662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0,1443 ha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roga gmin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4.3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Skarb Państwa – Lasy Państw-owe Zmiana nr działki (była 83/1)</w:t>
            </w:r>
          </w:p>
        </w:tc>
      </w:tr>
      <w:tr>
        <w:trPr>
          <w:trHeight w:val="37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7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3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1193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2535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ica T.Kościuszk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9.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Zmiana numeru działki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(była 459)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i powierzchni</w:t>
            </w:r>
          </w:p>
        </w:tc>
      </w:tr>
      <w:tr>
        <w:trPr>
          <w:trHeight w:val="46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8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i gmina Lidzbar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Działki różne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 pow. ok. 268,0000 h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Drogi gminne – brak decyzji komunalizacyjnych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8.000.000,00</w:t>
            </w:r>
          </w:p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9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. H.Kołłątaj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3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1090/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3303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Droga gminn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152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43.000,00</w:t>
            </w:r>
          </w:p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tąpiono o komunalizację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16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0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l. E.Orzeszkowej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3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695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389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budowlan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(zabudowana bunkrem)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KW 239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7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tąpiono o komunalizację</w:t>
            </w:r>
          </w:p>
        </w:tc>
      </w:tr>
      <w:tr>
        <w:trPr>
          <w:trHeight w:val="16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1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Obręb 2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7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8686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Zieleń parkowa – lasek przy plaż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2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tąpiono o komunalizację</w:t>
            </w:r>
          </w:p>
        </w:tc>
      </w:tr>
      <w:tr>
        <w:trPr>
          <w:trHeight w:val="16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9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439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Zieleń przy plaż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6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tąpiono o komunalizację</w:t>
            </w:r>
          </w:p>
        </w:tc>
      </w:tr>
      <w:tr>
        <w:trPr>
          <w:trHeight w:val="18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3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Działka nr 116/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132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Poszerzenie ul. Klonowej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.3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tąpiono o komunalizację</w:t>
            </w:r>
          </w:p>
        </w:tc>
      </w:tr>
      <w:tr>
        <w:trPr>
          <w:trHeight w:val="16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124/4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164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Poszerzenie ul. Klonowej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.6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tąpiono o komunalizację</w:t>
            </w:r>
          </w:p>
        </w:tc>
      </w:tr>
      <w:tr>
        <w:trPr>
          <w:trHeight w:val="18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127/3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103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Poszerzenie ul. Klonowej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tąpiono o komunalizację</w:t>
            </w:r>
          </w:p>
        </w:tc>
      </w:tr>
      <w:tr>
        <w:trPr>
          <w:trHeight w:val="16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6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15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1376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Zieleń przy ul. Lipowej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7.9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tąpiono o komunalizację</w:t>
            </w:r>
          </w:p>
        </w:tc>
      </w:tr>
      <w:tr>
        <w:trPr>
          <w:trHeight w:val="18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7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160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4933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Zieleń parkowa (nad jeziorkiem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65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tąpiono o komunalizację</w:t>
            </w:r>
          </w:p>
        </w:tc>
      </w:tr>
      <w:tr>
        <w:trPr>
          <w:trHeight w:val="16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8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16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3652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Zieleń parkowa (nad jeziorkiem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48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tąpiono o komunalizację</w:t>
            </w:r>
          </w:p>
        </w:tc>
      </w:tr>
      <w:tr>
        <w:trPr>
          <w:trHeight w:val="16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9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16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2649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Zieleń parkowa (nad jeziorkiem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34.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tąpiono o komunalizację</w:t>
            </w:r>
          </w:p>
        </w:tc>
      </w:tr>
      <w:tr>
        <w:trPr>
          <w:trHeight w:val="16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0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163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0,0401 ha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Zieleń parkowa (nad jeziorkiem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5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tąpiono o komunalizację</w:t>
            </w:r>
          </w:p>
        </w:tc>
      </w:tr>
      <w:tr>
        <w:trPr>
          <w:trHeight w:val="18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16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0,8526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Zieleń parkowa (nad jeziorkiem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1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tąpiono o komunalizację</w:t>
            </w:r>
          </w:p>
        </w:tc>
      </w:tr>
      <w:tr>
        <w:trPr>
          <w:trHeight w:val="16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Działka nr 165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6745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Zieleń parkowa (nad jeziorkiem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88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tąpiono o komunalizację</w:t>
            </w:r>
          </w:p>
        </w:tc>
      </w:tr>
      <w:tr>
        <w:trPr>
          <w:trHeight w:val="16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3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0,8588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Las  nad brzegiem jezio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1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tąpiono o komunalizację</w:t>
            </w:r>
          </w:p>
        </w:tc>
      </w:tr>
      <w:tr>
        <w:trPr>
          <w:trHeight w:val="18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188/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1363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Zieleń przy bloku ul. Lipowa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8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tąpiono o komunalizację</w:t>
            </w:r>
          </w:p>
        </w:tc>
      </w:tr>
      <w:tr>
        <w:trPr>
          <w:trHeight w:val="16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214/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173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Poszerzenie ul. Klonowej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.8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tąpiono o komunalizację</w:t>
            </w:r>
          </w:p>
        </w:tc>
      </w:tr>
      <w:tr>
        <w:trPr>
          <w:trHeight w:val="16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6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Działka nr 216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181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Poszerzenie ul. Klonowej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.8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tąpiono o komunalizację</w:t>
            </w:r>
          </w:p>
        </w:tc>
      </w:tr>
      <w:tr>
        <w:trPr>
          <w:trHeight w:val="16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7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218/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0,0050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Poszerzenie ul. Klonowej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tąpiono o komunalizację</w:t>
            </w:r>
          </w:p>
        </w:tc>
      </w:tr>
      <w:tr>
        <w:trPr>
          <w:trHeight w:val="18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8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Działka nr 218/3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129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awne przejście  z ul. Brzozowej na ul. Lipow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.3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tąpiono o komunalizację</w:t>
            </w:r>
          </w:p>
        </w:tc>
      </w:tr>
      <w:tr>
        <w:trPr>
          <w:trHeight w:val="18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9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Działka nr 28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1728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Zieleń przy ul. Lipowej (przed plażą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2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tąpiono o komunalizację</w:t>
            </w:r>
          </w:p>
        </w:tc>
      </w:tr>
      <w:tr>
        <w:trPr>
          <w:trHeight w:val="16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30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29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127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Zieleń przy ul. Lipowej (przed plażą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.7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tąpiono o komunalizację</w:t>
            </w:r>
          </w:p>
        </w:tc>
      </w:tr>
      <w:tr>
        <w:trPr>
          <w:trHeight w:val="16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3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3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,9115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Las nad jeziorem za plażą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5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tąpiono o komunalizację</w:t>
            </w:r>
          </w:p>
        </w:tc>
      </w:tr>
      <w:tr>
        <w:trPr>
          <w:trHeight w:val="18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3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Działka nr 31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1325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Zieleń miejska (między ośrodkiem wczasowym Pod Lipami a zjazdem na plażę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8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tąpiono o komunalizację</w:t>
            </w:r>
          </w:p>
        </w:tc>
      </w:tr>
      <w:tr>
        <w:trPr>
          <w:trHeight w:val="16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33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33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1943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Nieruchomość zabudowana budynkiem  mieszkalnym  przy ulicy Leśniczówka 1 (po Blanku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85.2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tąpiono o komunalizację</w:t>
            </w:r>
          </w:p>
        </w:tc>
      </w:tr>
      <w:tr>
        <w:trPr>
          <w:trHeight w:val="16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3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364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122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Zieleń parkowa przy ul. Zieluńskiej (na przeciw Policji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.6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tąpiono o komunalizację</w:t>
            </w:r>
          </w:p>
        </w:tc>
      </w:tr>
      <w:tr>
        <w:trPr>
          <w:trHeight w:val="16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3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Działka nr 365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135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Zieleń parkowa przy ul. Zieluńskiej (na przeciw Policji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.8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tąpiono o komunalizację</w:t>
            </w:r>
          </w:p>
        </w:tc>
      </w:tr>
      <w:tr>
        <w:trPr>
          <w:trHeight w:val="16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36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Działka nr 429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4,3330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Las między torami a ul. 3-go Maj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56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tąpiono o komunalizację</w:t>
            </w:r>
          </w:p>
        </w:tc>
      </w:tr>
      <w:tr>
        <w:trPr>
          <w:trHeight w:val="1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37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5/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5,0344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Las za plażą (Las Komunalny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65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tąpiono o komunalizację</w:t>
            </w:r>
          </w:p>
        </w:tc>
      </w:tr>
      <w:tr>
        <w:trPr>
          <w:trHeight w:val="3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38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5/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0,3438 ha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Las za plażą (Las Komunalny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45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tąpiono o komunalizację</w:t>
            </w:r>
          </w:p>
        </w:tc>
      </w:tr>
      <w:tr>
        <w:trPr>
          <w:trHeight w:val="16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39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3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Działka nr 511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0,1274 ha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Nieruchomość zabudowana budynkiem mieszkalnym (zasób komunalny) ul. Leś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4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tąpiono o komunalizację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40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2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Działka nr 6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2770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Zieleń przy plaż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36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tąpiono o komunalizację</w:t>
            </w:r>
          </w:p>
        </w:tc>
      </w:tr>
      <w:tr>
        <w:trPr>
          <w:trHeight w:val="21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41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3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Działka nr 120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171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 xml:space="preserve">Spichlerz przy ul. Piaski (Szkoła Podstawowa)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32.3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tąpiono o komunalizację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42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3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Działka nr 121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775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Nieruchomość zabudowana budynkiem mieszkalnym (zasób komunalny) przy ul. Działdowskiej 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6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tąpiono o komunalizację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43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3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Działka nr 122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208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Nieruchomość zabudowana budynkiem gospodarczym przy ul. Jeleńskiej (za nieruchomością p. Jaroszewskich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3.7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tąpiono o komunalizację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44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32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Działka nr 148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269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gródek  między ul. Garbuzy i Stare Miasto przy mośc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3.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tąpiono o komunalizację</w:t>
            </w:r>
          </w:p>
        </w:tc>
      </w:tr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45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3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151/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971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Skarpa przy ulicy Garbuz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2.6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tąpiono o komunalizację</w:t>
            </w:r>
          </w:p>
        </w:tc>
      </w:tr>
      <w:tr>
        <w:trPr>
          <w:trHeight w:val="3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46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3 mapa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Działka nr 151/3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0,0171 ha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Skarpa przy ulicy Garbuz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.2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tąpiono o komunalizację</w:t>
            </w:r>
          </w:p>
        </w:tc>
      </w:tr>
      <w:tr>
        <w:trPr>
          <w:trHeight w:val="16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47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3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Działka nr 164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1270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Grota przy ulicy Gór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6.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tąpiono o komunalizację</w:t>
            </w:r>
          </w:p>
        </w:tc>
      </w:tr>
      <w:tr>
        <w:trPr>
          <w:trHeight w:val="1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48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3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Działka nr 16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0,5040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Grota przy ulicy Górka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65.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tąpiono o komunalizację</w:t>
            </w:r>
          </w:p>
        </w:tc>
      </w:tr>
      <w:tr>
        <w:trPr>
          <w:trHeight w:val="16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49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3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Działka nr 216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993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Nieruchomość zabudowana budynkiem mieszkalnym i gospodarczym (zasób komunalny) przy ulicy Wodnej 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62.9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tąpiono o komunalizację</w:t>
            </w:r>
          </w:p>
        </w:tc>
      </w:tr>
      <w:tr>
        <w:trPr>
          <w:trHeight w:val="3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50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3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Działka nr 217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2837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Nieruchomość zabudowana budynkiem mieszkalnym (zasób komunalny) przy ul. Słomiany Rynek 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41.2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tąpiono o komunalizację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5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3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Działka nr 229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442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Nieruchomość niezabudowana (podwórze) przy ul.Słomiany Rynek 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5.7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tąpiono o komunalizację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52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3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Działka nr 230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632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Nieruchomość  zabudowa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budynkiem mieszkalnym (zasób komu-nalny) przy ul. Słomiany Rynek 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6.2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tąpiono o komunalizację</w:t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53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3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Działka nr 241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484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Nieruchomość  zabudowana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budynkiem mieszkalnym (zasób komu-nalny) przy ul. Stare Miasto 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64.3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tąpiono o komunalizację</w:t>
            </w:r>
          </w:p>
        </w:tc>
      </w:tr>
      <w:tr>
        <w:trPr>
          <w:trHeight w:val="16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5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3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Działka nr 290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027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Teren nad rzeką przy moście na ulicy Podzamcz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4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tąpiono o komunalizację</w:t>
            </w:r>
          </w:p>
        </w:tc>
      </w:tr>
      <w:tr>
        <w:trPr>
          <w:trHeight w:val="3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55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3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Działka nr 297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495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Teren nad  rzeką przy ulicy  Działdowskiej (koło sklepu rybnego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/>
            </w:pPr>
            <w:r>
              <w:rPr>
                <w:rFonts w:cs="Arial" w:ascii="Arial" w:hAnsi="Arial"/>
                <w:sz w:val="14"/>
                <w:lang w:val="pl-PL"/>
              </w:rPr>
              <w:t>5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tąpiono o komunalizację</w:t>
            </w:r>
          </w:p>
        </w:tc>
      </w:tr>
      <w:tr>
        <w:trPr>
          <w:trHeight w:val="16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56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3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Działka nr 299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724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Nieruchomość  zabudowana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budynkiem mieszkalnym (zasób komu-nalny) przy ul. Mickiewicza 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31.3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tąpiono o komunalizację</w:t>
            </w:r>
          </w:p>
        </w:tc>
      </w:tr>
      <w:tr>
        <w:trPr>
          <w:trHeight w:val="1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57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Obręb 3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Działka nr 317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369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Nieruchomość  zabudowana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budynkiem mieszkalnym (zasób komu-nalny) przy ul. Podgórnej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31.8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tąpiono o komunalizację</w:t>
            </w:r>
          </w:p>
        </w:tc>
      </w:tr>
      <w:tr>
        <w:trPr>
          <w:trHeight w:val="16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58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3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349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475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Teren pomiędzy boiskiem Gimnazjum a budynkiem mieszkalnym przy ulicy Sądowej 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6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tąpiono o komunalizację</w:t>
            </w:r>
          </w:p>
        </w:tc>
      </w:tr>
      <w:tr>
        <w:trPr>
          <w:trHeight w:val="3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59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3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Działka nr 350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1333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Nieruchomość  zabudowana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budynkiem mieszkalnym (zasób komu-nalny) przy ul. Sądowej 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14.7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tąpiono o komunalizację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60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3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Działka nr 360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579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Nieruchomość niezabudowana przy ulicy Nowej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7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tąpiono o komunalizację</w:t>
            </w:r>
          </w:p>
        </w:tc>
      </w:tr>
      <w:tr>
        <w:trPr>
          <w:trHeight w:val="3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6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3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Działka nr 383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1316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Parking na ulicy Działdowskiej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7.1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tąpiono o komunalizację</w:t>
            </w:r>
          </w:p>
        </w:tc>
      </w:tr>
      <w:tr>
        <w:trPr>
          <w:trHeight w:val="3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6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3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Działka nr 387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741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Teren nad rzeką przy ulicy Działdowskiej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9.6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tąpiono o komunalizację</w:t>
            </w:r>
          </w:p>
        </w:tc>
      </w:tr>
      <w:tr>
        <w:trPr>
          <w:trHeight w:val="3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63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3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388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0751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>Teren nad rzeką przy ulicy Działdowskiej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9.7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tąpiono o komunalizację</w:t>
            </w:r>
          </w:p>
        </w:tc>
      </w:tr>
      <w:tr>
        <w:trPr>
          <w:trHeight w:val="3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6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3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Działka nr 405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4542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Park przy ulicy Dworcowej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59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tąpiono o komunalizację</w:t>
            </w:r>
          </w:p>
        </w:tc>
      </w:tr>
      <w:tr>
        <w:trPr>
          <w:trHeight w:val="3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6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3 mapa 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Działka nr 484/5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,8308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Teren nad rzeką, za ogródkami działkowymi przy ulicy St.Żeromskieg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368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tąpiono o komunalizację</w:t>
            </w:r>
          </w:p>
        </w:tc>
      </w:tr>
      <w:tr>
        <w:trPr>
          <w:trHeight w:val="3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66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3 mapa 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Działka nr 496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,4998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Parking przy ulicy Poświętnej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95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tąpiono o komunalizację</w:t>
            </w:r>
          </w:p>
        </w:tc>
      </w:tr>
      <w:tr>
        <w:trPr>
          <w:trHeight w:val="3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67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3 mapa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pl-PL"/>
              </w:rPr>
              <w:t xml:space="preserve">Działka nr 498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2600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Teren za placem targowym przy ulicy Poświętnej  wykorzystywany przez Firmę „OGRODNIK”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6.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tąpiono o komunalizację</w:t>
            </w:r>
          </w:p>
        </w:tc>
      </w:tr>
      <w:tr>
        <w:trPr>
          <w:trHeight w:val="3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68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3 mapa 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Działka nr 514/2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1086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Nieruchomość  zabudowana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budynkiem mieszkalnym (zasób komu-nalny) przy ul. Przemysłowej 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57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tąpiono o komunalizację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69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asto Lidzbar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ręb 3 mapa 1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Działka nr 9/2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0,2080 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Teren  pomiędzy ulicą Piaski i starorzecze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27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ystąpiono o komunalizację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RAZE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294,7804 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36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12.778.914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x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51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10"/>
        </w:tabs>
        <w:ind w:left="510" w:hanging="222"/>
      </w:pPr>
      <w:rPr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upperRoman"/>
      <w:lvlText w:val="%1."/>
      <w:lvlJc w:val="right"/>
      <w:pPr>
        <w:tabs>
          <w:tab w:val="num" w:pos="510"/>
        </w:tabs>
        <w:ind w:left="510" w:hanging="222"/>
      </w:pPr>
      <w:rPr>
        <w:i w:val="false"/>
        <w:b/>
        <w:rFonts w:ascii="Times New Roman" w:hAnsi="Times New Roman" w:cs="Times New Roman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510"/>
        </w:tabs>
        <w:ind w:left="510" w:hanging="222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0" w:firstLine="140"/>
      <w:jc w:val="center"/>
      <w:outlineLvl w:val="4"/>
    </w:pPr>
    <w:rPr>
      <w:rFonts w:ascii="Arial" w:hAnsi="Arial" w:cs="Arial"/>
      <w:b/>
      <w:sz w:val="1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10" w:hanging="0"/>
      <w:outlineLvl w:val="5"/>
    </w:pPr>
    <w:rPr>
      <w:b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4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510" w:hanging="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510" w:hanging="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51:00Z</dcterms:created>
  <dc:creator>Bip</dc:creator>
  <dc:description/>
  <dc:language>en-US</dc:language>
  <cp:lastModifiedBy>Bip</cp:lastModifiedBy>
  <dcterms:modified xsi:type="dcterms:W3CDTF">2007-02-07T13:13:00Z</dcterms:modified>
  <cp:revision>5</cp:revision>
  <dc:subject/>
  <dc:title/>
</cp:coreProperties>
</file>